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-804545</wp:posOffset>
            </wp:positionV>
            <wp:extent cx="2780665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52790</wp:posOffset>
            </wp:positionH>
            <wp:positionV relativeFrom="paragraph">
              <wp:posOffset>-567055</wp:posOffset>
            </wp:positionV>
            <wp:extent cx="1128395" cy="85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Planning Stage Badminton/multi-sports tous niv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color w:val="0070C0"/>
          <w:sz w:val="40"/>
        </w:rPr>
        <w:t>du 15 au 19 juillet 2019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233"/>
        <w:gridCol w:w="2233"/>
        <w:gridCol w:w="2106"/>
        <w:gridCol w:w="2043"/>
        <w:gridCol w:w="203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 15/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 16/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 17/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 18/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dredi 19/0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h30/12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min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mint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mint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mint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minton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/14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ique-nique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Gymnas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ique-nique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Base de voile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ique-nique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Gymnas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ique-nique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Gymnas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ique-nique (Gymnase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H /16H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thlo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Vtt/t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VOI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Sports Nouveau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no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dminto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urnoi</w:t>
            </w:r>
          </w:p>
        </w:tc>
      </w:tr>
      <w:tr>
        <w:trPr>
          <w:trHeight w:val="47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16H45/17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ût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û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ût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ût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ût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transport se fera en mini bus (voile et kayak). Prévoir des affaires de rechange pour ces 2 activité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pique-nique est à la charge du stagiai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goûter est assuré par les responsables du st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8270</wp:posOffset>
            </wp:positionH>
            <wp:positionV relativeFrom="paragraph">
              <wp:posOffset>299085</wp:posOffset>
            </wp:positionV>
            <wp:extent cx="1685290" cy="801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7055</wp:posOffset>
            </wp:positionH>
            <wp:positionV relativeFrom="paragraph">
              <wp:posOffset>121920</wp:posOffset>
            </wp:positionV>
            <wp:extent cx="1647190" cy="1007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0pt;height:80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1:00Z</dcterms:created>
  <dc:creator>sergy</dc:creator>
  <dc:description/>
  <dc:language>en-US</dc:language>
  <cp:lastModifiedBy>Matthieu Wisnieswski</cp:lastModifiedBy>
  <cp:lastPrinted>2014-07-17T13:40:00Z</cp:lastPrinted>
  <dcterms:modified xsi:type="dcterms:W3CDTF">2019-04-10T15:50:00Z</dcterms:modified>
  <cp:revision>8</cp:revision>
  <dc:subject/>
  <dc:title>Planning Stage de rentrée</dc:title>
</cp:coreProperties>
</file>